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29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Шумковой Евгении Александровны, … года рождения, уроженки …, проживающей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Шумкова Е.А</w:t>
      </w:r>
      <w:r>
        <w:rPr>
          <w:sz w:val="28"/>
          <w:szCs w:val="28"/>
        </w:rPr>
        <w:t xml:space="preserve">., являясь директором ООО «Ф У Т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>ул. Маршала Жукова, д.16, помещение 1001</w:t>
      </w:r>
      <w:r>
        <w:rPr>
          <w:sz w:val="28"/>
          <w:szCs w:val="28"/>
        </w:rPr>
        <w:t>, не представила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22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Шумкова Е.А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Шумковой Е.А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Шумкову Евгению Александ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